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</w:t>
      </w:r>
      <w:r>
        <w:rPr>
          <w:u w:val="single"/>
        </w:rPr>
        <w:t>26</w:t>
      </w:r>
      <w:r>
        <w:rPr/>
        <w:t>_» ___</w:t>
      </w:r>
      <w:r>
        <w:rPr>
          <w:u w:val="single"/>
        </w:rPr>
        <w:t>03</w:t>
      </w:r>
      <w:r>
        <w:rPr/>
        <w:t>_____ 2015   №</w:t>
      </w:r>
      <w:r>
        <w:rPr>
          <w:u w:val="single"/>
        </w:rPr>
        <w:t>_1490</w:t>
      </w:r>
      <w:r>
        <w:rPr/>
        <w:t>_</w:t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64__</w:t>
      </w:r>
      <w:r>
        <w:rPr>
          <w:sz w:val="24"/>
          <w:szCs w:val="24"/>
        </w:rPr>
        <w:t>___сесії___</w:t>
      </w:r>
      <w:r>
        <w:rPr>
          <w:sz w:val="24"/>
          <w:szCs w:val="24"/>
          <w:u w:val="single"/>
        </w:rPr>
        <w:t>6_</w:t>
      </w:r>
      <w:r>
        <w:rPr>
          <w:sz w:val="24"/>
          <w:szCs w:val="24"/>
        </w:rPr>
        <w:t>__скликання</w:t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розміщення фізичною особою-підприємцем Сушковою Людмилою Олександрівною пересувної тимчасової споруди для провадження підприємницької діяльності – ємності для торгівлі квасом в районі центрального входу ринка на вулиці Молодіжній, 4 в місті Южноукраїнську</w:t>
      </w:r>
    </w:p>
    <w:p>
      <w:pPr>
        <w:pStyle w:val="32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24"/>
        </w:rPr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</w:t>
      </w:r>
      <w:r>
        <w:rPr/>
        <w:t xml:space="preserve"> </w:t>
      </w:r>
      <w:r>
        <w:rPr>
          <w:sz w:val="24"/>
        </w:rPr>
        <w:t>Міністерства регіонального розвитку, будівництва та житлово-комунального господарства України від 21.10.2011 №244 «Про затвердження Порядку розміщення</w:t>
      </w:r>
      <w:r>
        <w:rPr/>
        <w:t xml:space="preserve"> </w:t>
      </w:r>
      <w:r>
        <w:rPr>
          <w:sz w:val="24"/>
        </w:rPr>
        <w:t>тимчасових споруд для провадження підприємницької діяльності»,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від 29.03.2012 №505, розглянувши заяву фізичної особи-підприємця Сушкової Л.О.    від 10.02.2015, враховуючи паспорт прив’язки пересувної тимчасової споруди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зволити фізичній особі - підприємцю Сушковій Людмилі Олександрівні  розміщення пересувної тимчасової споруди для провадження підприємницької діяльності – ємності для торгівлі квасом  в районі центрального входу ринка на вулиці Молодіжній, 4 в місті Южноукраїнську терміном до 31.10.201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ізичній особі-підприємцю Сушковій Людмилі Олександрівні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 в двадцятиденний строк з дня прийняття цього рішення укласти з Южноукраїнською міською радою договір про встановлення  особистого строкового сервітуту щодо земельної ділянки площею 6 кв.м в районі центрального входу ринка на вулиці Молодіжній, 4 в місті Южноукраїнську терміном до 31.10.2015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пересувної тимчасової споруди для провадження підприємницької діяльності – ємності для торгівлі квасом подати до відділу архітектури та містобудування Южноукраїнської міської ради заяву із зазначенням інформації про виконання вимог розміщення пересув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3. Відділу архітектури та містобудування Южноукраїнської міської ради (Ічанська) на підставі поданої заяви зареєструвати зазначену пересув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екретар міської ради                                                                             Д.М.Мірошни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Ічанська</w:t>
      </w:r>
    </w:p>
    <w:p>
      <w:pPr>
        <w:pStyle w:val="3"/>
        <w:rPr>
          <w:lang w:val="uk-UA"/>
        </w:rPr>
      </w:pPr>
      <w:r>
        <w:rPr>
          <w:lang w:val="uk-UA"/>
        </w:rPr>
        <w:t>5-51-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4:00Z</dcterms:created>
  <dc:creator>Zver</dc:creator>
  <dc:description/>
  <cp:keywords/>
  <dc:language>en-US</dc:language>
  <cp:lastModifiedBy>VAMB</cp:lastModifiedBy>
  <cp:lastPrinted>2015-03-24T16:56:00Z</cp:lastPrinted>
  <dcterms:modified xsi:type="dcterms:W3CDTF">2015-03-30T13:36:00Z</dcterms:modified>
  <cp:revision>9</cp:revision>
  <dc:subject/>
  <dc:title> </dc:title>
</cp:coreProperties>
</file>